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781165/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Conrado Otoni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28494, de 25/10/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Severino Paiva Sobrinho – UNE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 – 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Marcos de Souza Muniz – OAB/RJ 107.9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28494, de 25/10/2011. Auto de Inspeção n. 157553, de 21/10/2011. Relatório Técnico n. 8726067/DRR/SUF/2012. Por fazer uso de fogo em 50,00 hectares de área agropastoril sem autorização do órgão competente, conforme Auto de Inspeção n. 157553, de 21/10/2011. Decisão Administrativa n. 1304/SUNOR/SEMA/2016, pela homologação do Auto de Infração n. 128494, arbitrando a multa de R$ 56.000,00 (cinquenta e seis mil reais), com fulcro no artigo 58 do Decreto Federal 6.514/08. Requer o recorrente seja reconhecida a preliminar em relação à ocorrência de prescrição intercorrente no presente feito, extinguindo o auto de infração. No mérito seja julgada improcedente a lavratura do Auto de Infração n. 128494, a fim de excluir a imposição de multa, tendo em vista a ilegalidade do auto de infração e ausência de nexo causal e dolo do acusado em causar o ilícito alegad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3ª Junta de Julgamento de Recursos, decidiram por unanimidade, acolher o voto do revisor, do representante da FECOMÉRCIO, dando provimento ao recurso, para declarar nulo o auto de infração, ante a ausência legítima e o nexo de causalidade quanto as imputações feitas a recorrente. A revisora relatou em seu voto que o Ofício 297/DUDR/SEMA/2012, fls. 9 e 10 são de 26/06/2012 e a Decisão Administrativa 1304/SUNOR/SEMA/2016, fls. 37/38, são de 26/10/2017, mantendo a prescrição quinquenal, consequentemente o arquivamento do processo e anulação do auto de infr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 Brun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É e V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Jéssica B. L.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Camargo Anunci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Carolina B. Bas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</w:t>
      </w:r>
    </w:p>
    <w:p>
      <w:pPr>
        <w:pStyle w:val="Normal"/>
        <w:jc w:val="both"/>
        <w:rPr/>
      </w:pPr>
      <w:r>
        <w:rPr>
          <w:sz w:val="22"/>
          <w:szCs w:val="22"/>
        </w:rPr>
        <w:t>Cuiab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12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07T14:12:00Z</dcterms:modified>
  <cp:revision>7</cp:revision>
  <dc:subject/>
  <dc:title>VISTOS</dc:title>
</cp:coreProperties>
</file>